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ΙΤΗΣΗ ΣΥΜΜΕΤΟΧΗΣ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ΥΜΠΛΗΡΩΝΕΤΑΙ ΑΠΟ ΤΟΥΣ ΓΟΝΕΙΣ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Αν θέλετε να δηλώσετε συμμετοχή για περισσότερα από ένα παιδί, χρησιμοποιήστε φωτοτυπία αυτού του εντύπου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ΣΤΟΙΧΕΙΑ ΤΟΥ ΠΑΙΔΙΟΥ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ΦΥΛΟ: ΑΓΟΡΙ 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Calibri" w:hAnsi="Calibri"/>
                <w:sz w:val="24"/>
                <w:szCs w:val="24"/>
              </w:rPr>
              <w:t xml:space="preserve"> ΚΟΡΙΤΣΙ 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ΗΜΕΡΟΜΗΝΙΑ ΓΕΝΝΗΣΗΣ_______________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ΠΩΝΥΜΟ: _________________________ ΟΝΟΜΑ:___________________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ΔΙΕΥΘΥΝΣΗ: ΟΔΟΣ: _______________________________ ΑΡΙΘΜ.:_______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.Κ ___________ ΠΟΛΗ __________________ ΤΗΛΕΦΩΝΟ _____________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ΑΣΦΑΛΙΣΤΙΚΟ ΤΑΜΕΙΟ ΠΟΥ ΚΑΛΥΠΤΕΙ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ΥΓΕΙΟΝΟΜΙΚΑ ΤΟ ΠΑΙΔΙ: _________________________________________                  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ΛΗΡΟΦΟΡΙΕΣ ΓΙΑ ΤΗΝ ΥΓΕΙΑ ΤΟΥ ΠΑΙΔΙΟΥ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ΥΠΑΡΧΕΙ ΟΤΙΔΗΠΟΤΕ ΣΧΕΤΙΚΟ ΜΕ ΤΗΝ ΥΓΕΙΑ ΤΟΥ ΠΑΙΔΙΟΥ ΠΟΥ ΘΑ ΠΡΕΠΕΙ ΝΑ ΓΝΩΡΙΖΟΥΜΕ:</w:t>
            </w:r>
          </w:p>
        </w:tc>
      </w:tr>
      <w:tr>
        <w:trPr>
          <w:trHeight w:val="88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…………………….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ΣΤΟΙΧΕΙΑ ΤΩΝ ΓΟΝΕΩΝ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24"/>
      </w:tblGrid>
      <w:tr>
        <w:trPr>
          <w:trHeight w:val="4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Π Α Τ Ε Ρ Α Σ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Μ Η Τ Ε Ρ Α:</w:t>
            </w:r>
          </w:p>
        </w:tc>
      </w:tr>
      <w:tr>
        <w:trPr>
          <w:trHeight w:val="216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/ΝΥΜΟ __________________</w:t>
              <w:softHyphen/>
              <w:t>__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/ΝΥΜΟ _____________________</w:t>
            </w:r>
          </w:p>
        </w:tc>
      </w:tr>
      <w:tr>
        <w:trPr>
          <w:trHeight w:val="216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ΑΓΓΕΛΜΑ ______________________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ΑΓΓΕΛΜΑ _______________________</w:t>
            </w:r>
          </w:p>
        </w:tc>
      </w:tr>
      <w:tr>
        <w:trPr>
          <w:trHeight w:val="216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ΗΡΕΣΙΑ ________________________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ΗΡΕΣΙΑ _________________________</w:t>
            </w:r>
          </w:p>
        </w:tc>
      </w:tr>
      <w:tr>
        <w:trPr>
          <w:trHeight w:val="419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ΕΡΓΑΣΙΑΣ ___________________</w:t>
              <w:br/>
              <w:t>__________ ΤΗΛ.ΕΡΓΑΣ._____________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ΕΡΓΑΣΙΑΣ ____________________</w:t>
              <w:br/>
              <w:t>__________ ΤΗΛ.ΕΡΓΑΣ.______________</w:t>
            </w:r>
          </w:p>
        </w:tc>
      </w:tr>
      <w:tr>
        <w:trPr>
          <w:trHeight w:val="216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ΛΑ ΤΗΛ.ΕΠΙΚΟΙΝΩΝΙΑΣ ΣΕ ΑΝΑΓΚΗ</w:t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ΛΑ ΤΗΛ.ΕΠΙΚΟΙΝΩΝΙΑΣ ΣΕ ΑΝΑΓΚΗ</w:t>
            </w:r>
          </w:p>
        </w:tc>
      </w:tr>
      <w:tr>
        <w:trPr>
          <w:trHeight w:val="242" w:hRule="atLeast"/>
        </w:trPr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πιθυμώ τη συμμετοχή του παιδιού μου σε μία από τις κατωτέρω κατασκηνώσεις με την ακόλουθη σειρά προτίμησης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ΚΑΤΑΣΚΗΝΩΣΗ:</w:t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4"/>
          <w:szCs w:val="24"/>
        </w:rPr>
        <w:t>1. _______________________________ ΠΕΡΙΟΔΟ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24"/>
          <w:szCs w:val="24"/>
        </w:rPr>
        <w:t>(Να συμπληρωθεί Α ή Β ή Γ)</w:t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4"/>
          <w:szCs w:val="24"/>
        </w:rPr>
        <w:t>2. _______________________________ ΠΕΡΙΟΔΟ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24"/>
          <w:szCs w:val="24"/>
        </w:rPr>
        <w:t>(Να συμπληρωθεί Α ή Β ή Γ)</w:t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4"/>
          <w:szCs w:val="24"/>
        </w:rPr>
        <w:t>3. _______________________________ ΠΕΡΙΟΔΟ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24"/>
          <w:szCs w:val="24"/>
        </w:rPr>
        <w:t>(Να συμπληρωθεί Α ή Β ή Γ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24"/>
          <w:szCs w:val="24"/>
        </w:rPr>
        <w:t>Δηλώνω υπεύθυνα ότι είναι υγιές και ότι μπορεί να συμμετέχει σε όλα τα αθλήματα.</w:t>
      </w:r>
    </w:p>
    <w:p>
      <w:pPr>
        <w:pStyle w:val="Normal"/>
        <w:spacing w:lineRule="atLeast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ΙΑ  ΑΙΤΗΣΗΣ ___/____/2017</w:t>
        <w:tab/>
        <w:t xml:space="preserve">                  </w:t>
      </w:r>
      <w:r>
        <w:rPr>
          <w:rFonts w:cs="Arial" w:ascii="Calibri" w:hAnsi="Calibri"/>
          <w:b/>
          <w:sz w:val="24"/>
          <w:szCs w:val="24"/>
        </w:rPr>
        <w:t>Ο ΔΗΛΩΝ ΓΟΝΕΑΣ</w:t>
      </w:r>
    </w:p>
    <w:p>
      <w:pPr>
        <w:pStyle w:val="Normal"/>
        <w:tabs>
          <w:tab w:val="clear" w:pos="720"/>
          <w:tab w:val="left" w:pos="0" w:leader="none"/>
        </w:tabs>
        <w:ind w:left="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mc:AlternateContent>
          <mc:Choice Requires="wpg">
            <w:drawing>
              <wp:inline distT="0" distB="0" distL="0" distR="0">
                <wp:extent cx="1142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1.95pt" coordorigin="0,0" coordsize="1799,1439">
                <v:rect id="shape_0" stroked="f" o:allowincell="f" style="position:absolute;left:0;top:0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ΚΑΡΤΑ ΚΑΤΑΣΚΗΝΩ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ΚΑΡΤΑ ΚΑΤΑΣΚΗΝΩ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2763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Φωτογραφία Κατασκηνωτ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</w:rPr>
                        <w:t>Φωτογραφία Κατασκηνω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2160"/>
        <w:gridCol w:w="23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ΝΟΜΑ ΠΑΙΔΙΟΥ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ΦΥΛΟ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ΗΜΕΡΟΜΗΝΙΑ ΓΕΝΝΗΣΗΣ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ΑΣΦΑΛΙΣΜΕΝΟΥ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ΣΦΑΛΙΣΤΙΚΟΣ ΦΟΡΕΑΣ ΠΟΥ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ΚΑΛΥΠΤΕΙ ΤΗΝ ΔΑΠΑΝΗ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ΑΣΚΗΝΩΤΗ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ΕΥΘΥΝΣΗ ΟΙΚΙΑΣ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Η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: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ΑΣΚΗΝΩΣΗ ΕΠΙΛΟΓΗ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ΑΣΚΗΝΩΤΙΚΗ ΠΕΡΙΟΔΟΣ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Ο:                          ΕΩΣ: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 w:ascii="Calibri" w:hAnsi="Calibri"/>
          <w:sz w:val="24"/>
          <w:szCs w:val="24"/>
        </w:rPr>
        <w:t>Ημερομηνία: …./…../2017                                        Για τον Ασφαλιστικό Φορέα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>Ο κηδεμόνας: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Υπογραφή και ολογράφως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.………………………………</w:t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ΥΠΕΥΘΥΝΗ ΔΗΛΩΣΗ ΠΡΟΣΕΛΕΥΣΗΣ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Ο/Η Υπογράφων 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ασφαλισμένος στο Ταμείο ……………………………………………………..……………………………………………….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δηλώνω με ατομική μου ευθύνη και γνωρίζοντας τις κυρώσεις του νόμου για ψευδή δήλωση, ότι το παιδί μου 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προσήλθε στην κατασκήνωση ……………………………………. ……την Α, Β, Γ περίοδο 2016    την ……………………………………………………………………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 του παιδιού.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ία άφιξης:  …../…../2017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Arial" w:ascii="Calibri" w:hAnsi="Calibri"/>
          <w:sz w:val="24"/>
          <w:szCs w:val="24"/>
        </w:rPr>
        <w:t>Ο Κηδεμόνας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Υπογραφή και ολογράφως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1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Η κάρτα του κατασκηνωτή παραμένει στην κατασκήνωση. Η Υπεύθυνη Δήλωση συμπληρώνεται από τον κηδεμόνα του παιδιού και υποβάλλεται από την κατασκήνωση στον Ασφαλιστικό Φορέα). </w:t>
      </w:r>
    </w:p>
    <w:sectPr>
      <w:type w:val="nextPage"/>
      <w:pgSz w:w="11906" w:h="16838"/>
      <w:pgMar w:left="1304" w:right="1304" w:gutter="0" w:header="0" w:top="4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" w:hanging="0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1">
    <w:name w:val="Τμήμα κειμένου"/>
    <w:basedOn w:val="Normal"/>
    <w:qFormat/>
    <w:pPr>
      <w:ind w:left="-284" w:right="-285" w:hanging="0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9:00Z</dcterms:created>
  <dc:creator> </dc:creator>
  <dc:description/>
  <cp:keywords/>
  <dc:language>en-US</dc:language>
  <cp:lastModifiedBy> </cp:lastModifiedBy>
  <dcterms:modified xsi:type="dcterms:W3CDTF">2017-05-30T09:49:00Z</dcterms:modified>
  <cp:revision>2</cp:revision>
  <dc:subject/>
  <dc:title/>
</cp:coreProperties>
</file>