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ΑΣΦΑΛΙΣΤΙΚΟ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ΗΜ/ΝΙΑ: ……./……./….….. ΑΡ. ΠΡΩΤ.: …………..                    ΘΕΜΑ: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"/>
        <w:gridCol w:w="1167"/>
        <w:gridCol w:w="246"/>
        <w:gridCol w:w="147"/>
        <w:gridCol w:w="130"/>
        <w:gridCol w:w="577"/>
        <w:gridCol w:w="8"/>
        <w:gridCol w:w="295"/>
        <w:gridCol w:w="116"/>
        <w:gridCol w:w="437"/>
        <w:gridCol w:w="150"/>
        <w:gridCol w:w="129"/>
        <w:gridCol w:w="142"/>
        <w:gridCol w:w="302"/>
        <w:gridCol w:w="141"/>
        <w:gridCol w:w="412"/>
        <w:gridCol w:w="422"/>
        <w:gridCol w:w="300"/>
        <w:gridCol w:w="166"/>
        <w:gridCol w:w="85"/>
        <w:gridCol w:w="31"/>
        <w:gridCol w:w="267"/>
        <w:gridCol w:w="1011"/>
        <w:gridCol w:w="1386"/>
      </w:tblGrid>
      <w:tr>
        <w:trPr>
          <w:trHeight w:val="505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 ΣΤΟΙΧΕΙΑ</w:t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ΕΠΩΝΥΜΟ:  *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:  *</w:t>
            </w:r>
          </w:p>
        </w:tc>
        <w:tc>
          <w:tcPr>
            <w:tcW w:w="3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ΠΑΤΡΩΝΥΜΟ: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ΥΠΗΚΟΟΤΗΤΑ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ΗΜΕΡΟΜΗΝΙΑ ΓΕΝΝΗΣΗΣ: </w:t>
            </w:r>
            <w:r>
              <w:rPr>
                <w:b/>
              </w:rPr>
              <w:t>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ΔΙΕΥΘΥΝΣΗ:  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ΤΗΛ.: 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ΚΙΝ.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-mail:</w:t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. ΛΟΙΠΕΣ ΠΛΗΡΟΦΟΡΙΕΣ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ΥΛΟ:  *  </w:t>
            </w:r>
            <w:r>
              <w:rPr>
                <w:i/>
                <w:sz w:val="20"/>
                <w:szCs w:val="20"/>
              </w:rPr>
              <w:t>ΑΝΔΡΑΣ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ΓΥΝΑΙΚ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7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14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1765</wp:posOffset>
                      </wp:positionV>
                      <wp:extent cx="483870" cy="241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19pt;mso-wrap-distance-left:9.05pt;mso-wrap-distance-right:9.05pt;mso-wrap-distance-top:0pt;mso-wrap-distance-bottom:0pt;margin-top:11.95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  <w:t xml:space="preserve">ΑΡΙΘΜΟΣ ΤΕΚΝΩΝ:*  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 ΤΕΚΝΩΝ: *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 ΠΡΟΣΤΑΤΕΥΟΜΕΝΑ ΜΕΛΗ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Γ. ΑΣΦΑΛΙΣΤΙΚΗ - ΕΡΓΑΣΙΑΚΗ ΚΑΤΑΣΤΑΣΗ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: *</w:t>
            </w:r>
          </w:p>
        </w:tc>
        <w:tc>
          <w:tcPr>
            <w:tcW w:w="39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ΙΔΙΚΟΤΗΤΑ: *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ΟΣ ΦΟΡΕΑΣ ΑΣΦΑΛΙΣΗΣ: *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ΕΠΙΚΟΥΡΙΚΗΣ ΑΣΦΑΛΙΣΗΣ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ΕΝΑΡΞΗΣ ΑΣΦΑΛΙΣΗΣ: *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ΚΑΤΗΓΟΡΙΑ ΕΝΣΗΜΩΝ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609" w:hRule="exac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ΛΟΙΠΟΙ ΦΟΡΕΙΣ ΑΣΦΑΛΙΣΗΣ                                  &amp;     ΧΡΟΝΙΚΑ ΔΙΑΣΤΗΜΑΤΑ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ΚΗ ΜΟΡΦΗ ΕΡΓΟΔΟΤΗ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ΡΦΗ ΑΠΑΣΧΟΛΗΣΗΣ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ΛΗΡΗΣ                                         ΜΕΡΙΚΗ                                         ΩΡΟΜΙΣΘΙ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2540</wp:posOffset>
                      </wp:positionV>
                      <wp:extent cx="274955" cy="1638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pt;mso-position-vertical-relative:text;margin-left: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7620</wp:posOffset>
                      </wp:positionV>
                      <wp:extent cx="27495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pt;mso-position-vertical-relative:text;margin-left:17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5080</wp:posOffset>
                      </wp:positionV>
                      <wp:extent cx="274955" cy="163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4pt;mso-position-vertical-relative:text;margin-left:32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ΒΑ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ΟΡΙΣΤΟΥ                                      ΟΡΙΣΜΕΝΟΥ                                 ΑΛΛΟ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5715</wp:posOffset>
                      </wp:positionV>
                      <wp:extent cx="274955" cy="16383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0.45pt;mso-position-vertical-relative:text;margin-left:4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-3175</wp:posOffset>
                      </wp:positionV>
                      <wp:extent cx="274955" cy="163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5pt;mso-position-vertical-relative:text;margin-left:18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-12065</wp:posOffset>
                      </wp:positionV>
                      <wp:extent cx="274955" cy="1638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95pt;mso-position-vertical-relative:text;margin-left:3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ΜΑΤΕΙΟ ΕΠΙΧΕΙΡΗ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ΕΣ ΑΣΦΑΛΙΣΗΣ                (ΣΥΝΟΛΟ ΕΝΣΗΜΩΝ): *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0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1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3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 ΣΥΝΤΑΞΗΣ: *</w:t>
            </w:r>
          </w:p>
        </w:tc>
        <w:tc>
          <w:tcPr>
            <w:tcW w:w="2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.                 ΓΗΡΑΤΟΣ: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8255</wp:posOffset>
                      </wp:positionV>
                      <wp:extent cx="274955" cy="1638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5pt;mso-position-vertical-relative:text;margin-left:5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ΘΑΝΑΤΟΥ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1130</wp:posOffset>
                      </wp:positionV>
                      <wp:extent cx="274955" cy="1416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1.9pt;mso-position-vertical-relative:text;margin-left:4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ΝΑΠΗΡΙΑ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0815</wp:posOffset>
                      </wp:positionV>
                      <wp:extent cx="274955" cy="1416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3.45pt;mso-position-vertical-relative:text;margin-left:4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51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Β.                                      ΠΛΗΡΗΣ:</w:t>
            </w:r>
          </w:p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4290</wp:posOffset>
                      </wp:positionV>
                      <wp:extent cx="274955" cy="1416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7pt;mso-position-vertical-relative:text;margin-left:9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ΜΕΙΩΜΕΝΗ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4945</wp:posOffset>
                      </wp:positionV>
                      <wp:extent cx="274955" cy="1416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5.35pt;mso-position-vertical-relative:text;margin-left:5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ΓΟΡΑ ΠΛΑΣΜΑΤΙΚΩΝ ΧΡΟΝΩΝ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ΤΡΑΤΟΣ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ΠΟΥΔΕΣ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3180</wp:posOffset>
                      </wp:positionV>
                      <wp:extent cx="274955" cy="1416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pt;mso-position-vertical-relative:text;margin-left:1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ΚΝΑ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ΝΕΡΓ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ΥΗΣΗ / ΛΟΧΕΙ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l-GR" w:eastAsia="el-GR"/>
              </w:rPr>
            </w:pPr>
            <w:r>
              <w:rPr>
                <w:i/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3815</wp:posOffset>
                      </wp:positionV>
                      <wp:extent cx="274955" cy="1416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5pt;mso-position-vertical-relative:text;margin-left:1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7465</wp:posOffset>
                      </wp:positionV>
                      <wp:extent cx="274955" cy="1416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95pt;mso-position-vertical-relative:text;margin-left: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23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1:00Z</dcterms:created>
  <dc:creator>Panagiotis Natsis</dc:creator>
  <dc:description/>
  <dc:language>en-US</dc:language>
  <cp:lastModifiedBy>Administrator</cp:lastModifiedBy>
  <cp:lastPrinted>2013-04-24T12:31:00Z</cp:lastPrinted>
  <dcterms:modified xsi:type="dcterms:W3CDTF">2015-10-01T08:41:00Z</dcterms:modified>
  <cp:revision>2</cp:revision>
  <dc:subject/>
  <dc:title>ΒΑΘΜΟΣ ΠΡΟΤΕΡΑΙΟΤΗΤΑΣ</dc:title>
</cp:coreProperties>
</file>