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ΕΘΝΙΚΗ ΛΥΡΙΚΗ ΣΚΗΝ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έντρο Πολιτισμού Ιδρύματος Σταύρος Νιάρχος (Λεωφ. Συγγρού 364, Καλλιθέα)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Οι παραστάσεις της Ε.Λ.Σ. ανεβαίνουν στην Κεντρική Σκηνή και στην Εναλλακτική Σκηνή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Για τον προγραμματισμό των παραστάσεων</w:t>
      </w:r>
      <w:r>
        <w:rPr>
          <w:rFonts w:cs="Arial" w:ascii="Arial" w:hAnsi="Arial"/>
          <w:sz w:val="22"/>
          <w:szCs w:val="22"/>
        </w:rPr>
        <w:t xml:space="preserve"> και τις ημερομηνίες </w:t>
      </w:r>
      <w:r>
        <w:rPr>
          <w:rFonts w:cs="Arial" w:ascii="Arial" w:hAnsi="Arial"/>
          <w:b/>
          <w:sz w:val="22"/>
          <w:szCs w:val="22"/>
        </w:rPr>
        <w:t xml:space="preserve">επισκεφθείτε τη σελίδα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nationalopera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ή καλέστε στο τηλ. 210-36621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02020" w:val="clear"/>
        <w:spacing w:lineRule="auto" w:line="360"/>
        <w:ind w:righ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ΠΡΟΣΟΧΗ: Οι συνάδελφοι και οι συναδέλφισσες που επιθυμούν να παρακολουθήσουν παραστάσεις κάνοντας χρήση της ιδιότητας του τραπεζοϋπαλλήλου, πρέπει να επικοινωνούν με την κυρία Βίκυ Πανάγου στα τηλ. 2130885742, 2168091742, ή στο </w:t>
      </w:r>
      <w:r>
        <w:rPr>
          <w:rFonts w:cs="Arial" w:ascii="Arial" w:hAnsi="Arial"/>
          <w:b/>
          <w:sz w:val="22"/>
          <w:szCs w:val="22"/>
          <w:lang w:val="en-US"/>
        </w:rPr>
        <w:t>email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panagou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nationaloper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r</w:t>
      </w:r>
      <w:r>
        <w:rPr>
          <w:rFonts w:cs="Arial" w:ascii="Arial" w:hAnsi="Arial"/>
          <w:b/>
          <w:sz w:val="22"/>
          <w:szCs w:val="22"/>
        </w:rPr>
        <w:t xml:space="preserve">, ώστε να δοθεί η έκπτωση επί της τιμής εισόδ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02020" w:val="clear"/>
        <w:spacing w:lineRule="auto" w:line="360"/>
        <w:ind w:right="-18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02020" w:val="clear"/>
        <w:spacing w:lineRule="auto" w:line="360"/>
        <w:ind w:righ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Η ΕΚΠΤΩΤΙΚΗ ΚΑΡΤΑ ΔΕΝ ΙΣΧΥΕΙ ΑΠ’ ΕΥΘΕΙΑΣ ΣΤΟ ΤΑΜΕΙΟ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ΕΘΝΙΚΟ ΘΕΑΤΡ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Αγ. Κωνσταντίνου 22-24, τηλ. 2105288100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Το Εθνικό Θέατρο παρουσιάζει πληθώρα παραστάσεων στις αίθουσές του και την Παιδική Σκηνή. Οι παραστάσεις ανεβαίνουν στην Κεντρική Σκηνή, στην Πειραματική Σκηνή (κτίριο Τσίλλερ), στο </w:t>
      </w:r>
      <w:r>
        <w:rPr>
          <w:rFonts w:cs="Arial" w:ascii="Arial" w:hAnsi="Arial"/>
          <w:sz w:val="22"/>
          <w:szCs w:val="22"/>
          <w:lang w:val="en-US"/>
        </w:rPr>
        <w:t>REX</w:t>
      </w:r>
      <w:r>
        <w:rPr>
          <w:rFonts w:cs="Arial" w:ascii="Arial" w:hAnsi="Arial"/>
          <w:sz w:val="22"/>
          <w:szCs w:val="22"/>
        </w:rPr>
        <w:t xml:space="preserve">, στο Νέο </w:t>
      </w:r>
      <w:r>
        <w:rPr>
          <w:rFonts w:cs="Arial" w:ascii="Arial" w:hAnsi="Arial"/>
          <w:sz w:val="22"/>
          <w:szCs w:val="22"/>
          <w:lang w:val="en-US"/>
        </w:rPr>
        <w:t>REX</w:t>
      </w:r>
      <w:r>
        <w:rPr>
          <w:rFonts w:cs="Arial" w:ascii="Arial" w:hAnsi="Arial"/>
          <w:sz w:val="22"/>
          <w:szCs w:val="22"/>
        </w:rPr>
        <w:t xml:space="preserve">. Οι τιμές του είναι προσιτές, οι μέρες και όλες οι παραστάσεις είναι ανηρτημένες στη δ/νση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 xml:space="preserve"> . </w:t>
      </w:r>
      <w:r>
        <w:rPr>
          <w:rFonts w:cs="Arial" w:ascii="Arial" w:hAnsi="Arial"/>
          <w:b/>
          <w:sz w:val="22"/>
          <w:szCs w:val="22"/>
        </w:rPr>
        <w:t>Δεν παρέχονται ειδικές εκπτώσεις, παρά μόνο για ΑμΕΑ, κάρτες ανέργων, πολύτεκνους, τους άνω των 65 ετώ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Ωστόσο το Εθνικό Θέατρο δίνει τιμές ομαδικών εισιτηρίων για 20 άτομα και άνω. Για κρατήσεις και άλλες πληροφορίες επικοινωνείτε με τα τηλ. 2105288179 κυρία Δήμα Χαρά ή </w:t>
      </w:r>
      <w:r>
        <w:rPr>
          <w:rFonts w:cs="Arial" w:ascii="Arial" w:hAnsi="Arial"/>
          <w:b/>
          <w:sz w:val="22"/>
          <w:szCs w:val="22"/>
          <w:lang w:val="en-US"/>
        </w:rPr>
        <w:t>grafeiosillogon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n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ΑΘΗΝΑΪΚΑ ΘΕΑΤΡ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εταιρεία Αθηναϊκά Θέατρα διαχειρίζεται τα εξής θέατρα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75"/>
        <w:gridCol w:w="1620"/>
        <w:gridCol w:w="37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80" w:hanging="0"/>
              <w:jc w:val="center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ΘΕΑΤΡ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ΡΑΣΤΑ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ΤΙΜΗ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ΜΕΡΕΣ ΕΚΠΤΩΣΕΙ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80" w:hanging="0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Αλίκ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άλιστα Κύριε Ζαμπέ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€ από 20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7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τάρτη 19:00 &amp; Πέμπτη 2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80" w:hanging="0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Μικρό Παλλά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 Ψέ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€ από 18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7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τάρτη 20:00 &amp; Πέμπτη 2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80" w:hanging="0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Λαμπέτ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άφ’ τα Μαύ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€ από 17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7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τάρτη 19:00 &amp; Πέμπτη 2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80" w:hanging="0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Εμπορικό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Ήταν Όλοι τους Παιδιά μο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€ από 20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7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τάρτη 20:00 &amp; Πέμπτη 2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80" w:hanging="0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Χορ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ύγουσ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€ από 20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7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τάρτη 19:00 &amp; Πέμπτη 2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80" w:hanging="0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Αποθήκ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 Χρό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€ από 17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7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τάρτη 20:00 &amp; Πέμπτη 2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80" w:hanging="0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Αποθήκ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 Τάβλ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€ από 17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7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υτέρα 20:00  &amp; Τρίτη 2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80" w:hanging="0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Χορ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έλλα Βιολάν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€ από 18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7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υτέρα 20:00  &amp; Τρίτη 21: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180" w:hanging="0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Μικρό Παλλά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 Ιστορία του Ελληνικού Έθνους… Αλλιώς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€ από 15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7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σκευή 23:30 &amp; Σάββατο 23: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όλες τις παραστάσεις των Αθηναϊκών Θεάτρων, ειδικό εκπτωτικό εισιτήριο στην τιμή των 11€ (13€ για την παράσταση «Μάλιστα Κύριε Ζαμπέτα»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Διευκρινίζονται τα κάτωθι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Οι ειδικές τιμές ισχύουν μέχρι τέλος σεζό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Κάθε εργαζόμενος μπορεί να κάνει χρήση της ειδικής τιμής μέχρι και τέσσερα άτομα ανά παράσταση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Οι εργαζόμενοι πρέπει να έχουν μαζί τους κατά την έκδοση των εισιτηρίων την κάρτα εργαζόμενου του συλλόγ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Οι ειδικές τιμές δεν ισχύουν στη </w:t>
      </w:r>
      <w:r>
        <w:rPr>
          <w:rFonts w:cs="Arial" w:ascii="Arial" w:hAnsi="Arial"/>
          <w:i/>
          <w:sz w:val="20"/>
          <w:szCs w:val="20"/>
          <w:lang w:val="en-US"/>
        </w:rPr>
        <w:t>VIP</w:t>
      </w:r>
      <w:r>
        <w:rPr>
          <w:rFonts w:cs="Arial" w:ascii="Arial" w:hAnsi="Arial"/>
          <w:i/>
          <w:sz w:val="20"/>
          <w:szCs w:val="20"/>
        </w:rPr>
        <w:t xml:space="preserve"> ζώνη καθώς και μέρες αργιών (Χριστούγεννα, Πρωτοχρονιά κοκ).</w:t>
      </w:r>
      <w:r>
        <w:br w:type="page"/>
      </w:r>
    </w:p>
    <w:p>
      <w:pPr>
        <w:pStyle w:val="Normal"/>
        <w:rPr>
          <w:rFonts w:ascii="Arial Black" w:hAnsi="Arial Black" w:cs="Arial"/>
          <w:i/>
          <w:i/>
          <w:sz w:val="22"/>
          <w:szCs w:val="22"/>
        </w:rPr>
      </w:pPr>
      <w:r>
        <w:rPr>
          <w:rFonts w:cs="Arial" w:ascii="Arial Black" w:hAnsi="Arial Black"/>
          <w:i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ΑΓΓΕΛΩΝ ΒΗΜ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τωβριάνδου 36,Ομόνοια, τηλ:2105242211-1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«Άνθρωπος στη σοφίτα» </w:t>
      </w:r>
      <w:r>
        <w:rPr>
          <w:rFonts w:cs="Arial" w:ascii="Arial" w:hAnsi="Arial"/>
          <w:sz w:val="20"/>
          <w:szCs w:val="20"/>
        </w:rPr>
        <w:t xml:space="preserve"> του Τίμοθι Ντέιλι, Δευτ. 19:00, Τετ. 21: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«Φονική παγίδα» </w:t>
      </w:r>
      <w:r>
        <w:rPr>
          <w:rFonts w:cs="Arial" w:ascii="Arial" w:hAnsi="Arial"/>
          <w:sz w:val="20"/>
          <w:szCs w:val="20"/>
        </w:rPr>
        <w:t xml:space="preserve">  Δευτ.&amp; Τρίτη  21:1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«Δουλειά με χειροπέδες» </w:t>
      </w:r>
      <w:r>
        <w:rPr>
          <w:rFonts w:cs="Arial" w:ascii="Arial" w:hAnsi="Arial"/>
          <w:sz w:val="20"/>
          <w:szCs w:val="20"/>
        </w:rPr>
        <w:t xml:space="preserve">  Σάβ. 19:15, Κυρ. 21:1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«Το σπίτι στη λίμνη» </w:t>
      </w:r>
      <w:r>
        <w:rPr>
          <w:rFonts w:cs="Arial" w:ascii="Arial" w:hAnsi="Arial"/>
          <w:sz w:val="20"/>
          <w:szCs w:val="20"/>
        </w:rPr>
        <w:t xml:space="preserve">  Παρ. &amp; Σάββ. 21:15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«Assesinos Milongueros» </w:t>
      </w:r>
      <w:r>
        <w:rPr>
          <w:rFonts w:cs="Arial" w:ascii="Arial" w:hAnsi="Arial"/>
          <w:sz w:val="20"/>
          <w:szCs w:val="20"/>
          <w:lang w:val="fr-FR"/>
        </w:rPr>
        <w:t xml:space="preserve">  </w:t>
      </w:r>
      <w:r>
        <w:rPr>
          <w:rFonts w:cs="Arial" w:ascii="Arial" w:hAnsi="Arial"/>
          <w:sz w:val="20"/>
          <w:szCs w:val="20"/>
        </w:rPr>
        <w:t>Τετ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sz w:val="20"/>
          <w:szCs w:val="20"/>
        </w:rPr>
        <w:t>Σάβ</w:t>
      </w:r>
      <w:r>
        <w:rPr>
          <w:rFonts w:cs="Arial" w:ascii="Arial" w:hAnsi="Arial"/>
          <w:sz w:val="20"/>
          <w:szCs w:val="20"/>
          <w:lang w:val="fr-FR"/>
        </w:rPr>
        <w:t>. 19:00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Τιμή</w:t>
      </w:r>
      <w:r>
        <w:rPr>
          <w:rFonts w:cs="Arial" w:ascii="Arial" w:hAnsi="Arial"/>
          <w:b/>
          <w:sz w:val="22"/>
          <w:szCs w:val="22"/>
          <w:lang w:val="fr-FR"/>
        </w:rPr>
        <w:t>: 10€</w:t>
      </w:r>
    </w:p>
    <w:p>
      <w:pPr>
        <w:pStyle w:val="Normal"/>
        <w:rPr>
          <w:rFonts w:ascii="Arial Black" w:hAnsi="Arial Black" w:cs="Arial"/>
          <w:sz w:val="22"/>
          <w:szCs w:val="22"/>
          <w:lang w:val="fr-FR"/>
        </w:rPr>
      </w:pPr>
      <w:r>
        <w:rPr>
          <w:rFonts w:cs="Arial" w:ascii="Arial Black" w:hAnsi="Arial Black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ΑΛΚΜΗΝ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λκμήνης 8-12, Κεραμεικός,  τηλ. 210342865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«Πώς να απαγάγετε ένα Τραπεζίτη» </w:t>
      </w:r>
      <w:r>
        <w:rPr>
          <w:rFonts w:cs="Arial" w:ascii="Arial" w:hAnsi="Arial"/>
          <w:sz w:val="20"/>
          <w:szCs w:val="20"/>
        </w:rPr>
        <w:t xml:space="preserve"> του Αρμάντο Νασιμέντο Ρόζα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Δευτ.,  Τρίτη 21:30, Κρατήσεις: 6932 900 001, 6936 666 950</w:t>
        <w:tab/>
        <w:tab/>
      </w:r>
      <w:r>
        <w:rPr>
          <w:rFonts w:cs="Arial" w:ascii="Arial" w:hAnsi="Arial"/>
          <w:b/>
          <w:sz w:val="22"/>
          <w:szCs w:val="22"/>
        </w:rPr>
        <w:t>Τιμή: 8€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«Φρίντα Κάλο»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Δευτ.,  Τρίτη 19:30, Κρατήσεις: 6932 900 001, 6936 666 950</w:t>
        <w:tab/>
        <w:tab/>
      </w:r>
      <w:r>
        <w:rPr>
          <w:rFonts w:cs="Arial" w:ascii="Arial" w:hAnsi="Arial"/>
          <w:b/>
          <w:sz w:val="22"/>
          <w:szCs w:val="22"/>
        </w:rPr>
        <w:t>Τιμή: 8€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Για τις υπόλοιπες παραστάσεις του θεάτρου επιδεικνύεται η κάρτα της ΟΤΟΕ και ταυτόχρονα εκδίδουν δική τους ειδική κάρτα του θεάτρου.</w:t>
      </w:r>
    </w:p>
    <w:p>
      <w:pPr>
        <w:pStyle w:val="Normal"/>
        <w:rPr>
          <w:rFonts w:ascii="Arial Black" w:hAnsi="Arial Black" w:cs="Arial"/>
          <w:i/>
          <w:i/>
          <w:sz w:val="22"/>
          <w:szCs w:val="22"/>
        </w:rPr>
      </w:pPr>
      <w:r>
        <w:rPr>
          <w:rFonts w:cs="Arial" w:ascii="Arial Black" w:hAnsi="Arial Black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  <w:lang w:val="en-US"/>
        </w:rPr>
        <w:t>ALTERA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en-US"/>
        </w:rPr>
        <w:t>P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. Αλεξάνδρου 123,Κεραμεικός,τηλ:210341001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«ΑΓΓΕΛΑ» </w:t>
      </w:r>
      <w:r>
        <w:rPr>
          <w:rFonts w:cs="Arial" w:ascii="Arial" w:hAnsi="Arial"/>
          <w:sz w:val="20"/>
          <w:szCs w:val="20"/>
        </w:rPr>
        <w:t xml:space="preserve"> του Γ. Σεβαστίκογλ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Σάββ. Κυριακή ώρα 21:00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Τιμή: 8€ </w:t>
      </w:r>
      <w:r>
        <w:rPr>
          <w:rFonts w:cs="Arial" w:ascii="Arial" w:hAnsi="Arial"/>
          <w:sz w:val="20"/>
          <w:szCs w:val="20"/>
        </w:rPr>
        <w:t>με πρόγραμμα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ΑΝΕΣΙ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.Κηφισίας 14, Αμπελόκηποι , τηλ:2107488881-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«ΑΜΛΕΤ» </w:t>
      </w:r>
      <w:r>
        <w:rPr>
          <w:rFonts w:cs="Arial" w:ascii="Arial" w:hAnsi="Arial"/>
          <w:sz w:val="22"/>
          <w:szCs w:val="22"/>
        </w:rPr>
        <w:t xml:space="preserve">του Σαίξπηρ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ετ. &amp; Κυρ. 19:30, Πέμπ. 20:00, Παρ.&amp; Σάββ. 20:30</w:t>
        <w:tab/>
        <w:tab/>
        <w:tab/>
      </w:r>
      <w:r>
        <w:rPr>
          <w:rFonts w:cs="Arial" w:ascii="Arial" w:hAnsi="Arial"/>
          <w:b/>
          <w:sz w:val="22"/>
          <w:szCs w:val="22"/>
        </w:rPr>
        <w:t>Τιμή:  14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Θείος Βάνιας» </w:t>
      </w:r>
      <w:r>
        <w:rPr>
          <w:rFonts w:cs="Arial" w:ascii="Arial" w:hAnsi="Arial"/>
          <w:sz w:val="22"/>
          <w:szCs w:val="22"/>
        </w:rPr>
        <w:t>του Τσέχοφ,  Δευτ. Τρίτ. 21:00</w:t>
        <w:tab/>
        <w:tab/>
        <w:tab/>
      </w:r>
      <w:r>
        <w:rPr>
          <w:rFonts w:cs="Arial" w:ascii="Arial" w:hAnsi="Arial"/>
          <w:b/>
          <w:sz w:val="22"/>
          <w:szCs w:val="22"/>
        </w:rPr>
        <w:t>Τιμή:  14€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ΕΠΙ ΚΩΛΩΝΩ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υπλίου 12 &amp; Λένορμαν 94, Κολωνός,τηλ:21051380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Καλιφόρνια Ντρίμιν» </w:t>
      </w:r>
      <w:r>
        <w:rPr>
          <w:rFonts w:cs="Arial" w:ascii="Arial" w:hAnsi="Arial"/>
          <w:sz w:val="20"/>
          <w:szCs w:val="20"/>
        </w:rPr>
        <w:t xml:space="preserve">  Κεντρική σκηνή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Τιμή:   6,5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Έξω χιονίζει»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 xml:space="preserve">Σκηνή </w:t>
      </w:r>
      <w:r>
        <w:rPr>
          <w:rFonts w:cs="Arial" w:ascii="Arial" w:hAnsi="Arial"/>
          <w:sz w:val="20"/>
          <w:szCs w:val="20"/>
          <w:lang w:val="en-US"/>
        </w:rPr>
        <w:t>Bla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ox</w:t>
      </w:r>
      <w:r>
        <w:rPr>
          <w:rFonts w:cs="Arial" w:ascii="Arial" w:hAnsi="Arial"/>
          <w:sz w:val="20"/>
          <w:szCs w:val="20"/>
        </w:rPr>
        <w:t xml:space="preserve"> από 16/12</w:t>
      </w:r>
      <w:r>
        <w:rPr>
          <w:rFonts w:cs="Arial" w:ascii="Arial" w:hAnsi="Arial"/>
          <w:b/>
          <w:sz w:val="22"/>
          <w:szCs w:val="22"/>
        </w:rPr>
        <w:tab/>
        <w:t>Τιμή: 10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Μαμά και εγώ δεν σ’ αγαπώ» 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Σκηνή </w:t>
      </w:r>
      <w:r>
        <w:rPr>
          <w:rFonts w:cs="Arial" w:ascii="Arial" w:hAnsi="Arial"/>
          <w:sz w:val="20"/>
          <w:szCs w:val="20"/>
          <w:lang w:val="en-US"/>
        </w:rPr>
        <w:t>Bla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ox</w:t>
      </w:r>
      <w:r>
        <w:rPr>
          <w:rFonts w:cs="Arial" w:ascii="Arial" w:hAnsi="Arial"/>
          <w:sz w:val="20"/>
          <w:szCs w:val="20"/>
        </w:rPr>
        <w:t xml:space="preserve"> από 13/1</w:t>
      </w:r>
      <w:r>
        <w:rPr>
          <w:rFonts w:cs="Arial" w:ascii="Arial" w:hAnsi="Arial"/>
          <w:b/>
          <w:sz w:val="22"/>
          <w:szCs w:val="22"/>
        </w:rPr>
        <w:tab/>
        <w:t>Τιμή: 10€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ΘΕΑΤΡΟ ΤΕΧΝΗΣ ΚΑΡΟΛΟΣ ΚΟΥΝ -  Υ Π Ο Γ Ε Ι 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σμαζόγλου 5, τηλ. 2103222760, ταμείο 21032287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ρυνίχου 14, Πλάκα, τηλ. 3222464, 21032367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πρόγραμμα των παραστάσεων του Θεάτρου Τέχνης γι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σύνολο των παραστάσεων (Υπόγειο/Φρυνίχου 14) είνα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ηρτημένο στην ιστοσελίδα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heatr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ch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 χειμερινή σαιζόν 2017-2018 υπάρχει με την επίδειξη τη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ρτας στο ταμείο του κάθε Θεάτρου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ΕΝΙΑΙΑ ΤΙΜΗ 10€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ΙΔΡΥΜΑ ΜΙΧΑΛΗΣ ΚΑΚΟΓΙΑΝΝ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ιραιώς 206, Ταύρος, τηλ. 21034185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Το ημερολόγιο ενός τρελού», του Νικολάι Γκογκό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υτ. &amp; Τρ. 21:00, Κρατήσεις: 6932 900 001, 6936 666 950</w:t>
        <w:tab/>
        <w:tab/>
      </w:r>
      <w:r>
        <w:rPr>
          <w:rFonts w:cs="Arial" w:ascii="Arial" w:hAnsi="Arial"/>
          <w:b/>
          <w:sz w:val="22"/>
          <w:szCs w:val="22"/>
        </w:rPr>
        <w:t>Τιμή: 8€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ΚΑΤΩ ΑΠΟ ΤΗ ΓΕΦΥΡ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ατεία ΗΣΑΠ, Νέο Φάληρο, τηλ. 2104816200 ή -2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«Χωρίς ντροπή» </w:t>
      </w:r>
      <w:r>
        <w:rPr>
          <w:rFonts w:cs="Arial" w:ascii="Arial" w:hAnsi="Arial"/>
          <w:sz w:val="22"/>
          <w:szCs w:val="22"/>
        </w:rPr>
        <w:t>του Στέφ. Κακαβούλη  Παρ.. 21,00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Τιμή: 12€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«Η Γραμμή» </w:t>
      </w:r>
      <w:r>
        <w:rPr>
          <w:rFonts w:cs="Arial" w:ascii="Arial" w:hAnsi="Arial"/>
          <w:sz w:val="22"/>
          <w:szCs w:val="22"/>
        </w:rPr>
        <w:t>του Ισραέλ Χόροβιτς ,Σάβ. 21,00,  Κυρ. 19,00</w:t>
        <w:tab/>
        <w:tab/>
      </w:r>
      <w:r>
        <w:rPr>
          <w:rFonts w:cs="Arial" w:ascii="Arial" w:hAnsi="Arial"/>
          <w:b/>
          <w:sz w:val="22"/>
          <w:szCs w:val="22"/>
        </w:rPr>
        <w:t xml:space="preserve">Τιμή: 12€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«Πέντε σιωπές», </w:t>
      </w:r>
      <w:r>
        <w:rPr>
          <w:rFonts w:cs="Arial" w:ascii="Arial" w:hAnsi="Arial"/>
          <w:sz w:val="22"/>
          <w:szCs w:val="22"/>
        </w:rPr>
        <w:t>του Σέλαφ Στέφενσον Σάβ. Κυρ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Τιμή:  12€ </w:t>
      </w:r>
      <w:r>
        <w:br w:type="page"/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ΠΟΛ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ώκαιας 4 &amp; Αριστοτέλους, Πλ. Βικτωρίας, τηλ. 211 182 89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Ο Συλλέκτης</w:t>
      </w:r>
      <w:r>
        <w:rPr>
          <w:rFonts w:cs="Arial" w:ascii="Arial" w:hAnsi="Arial"/>
          <w:sz w:val="22"/>
          <w:szCs w:val="22"/>
        </w:rPr>
        <w:t>»  του Τζόν Φόουλ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τ. &amp; Πέμπ.:, Κρατήσεις: 6932 900 001, 6936 666 950</w:t>
        <w:tab/>
        <w:tab/>
        <w:tab/>
      </w:r>
      <w:r>
        <w:rPr>
          <w:rFonts w:cs="Arial" w:ascii="Arial" w:hAnsi="Arial"/>
          <w:b/>
          <w:sz w:val="22"/>
          <w:szCs w:val="22"/>
        </w:rPr>
        <w:t>Τιμή: 8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  <w:lang w:val="en-US"/>
        </w:rPr>
        <w:t>Camil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laudel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  <w:lang w:val="en-US"/>
        </w:rPr>
        <w:t>Mudness</w:t>
      </w:r>
      <w:r>
        <w:rPr>
          <w:rFonts w:cs="Arial" w:ascii="Arial" w:hAnsi="Arial"/>
          <w:sz w:val="22"/>
          <w:szCs w:val="22"/>
        </w:rPr>
        <w:t>»  του Γιάννη Λασπι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., Σάβ., Κυρ. 20:30, Κρατήσεις: 6932 900 001, 6936 666 950</w:t>
        <w:tab/>
        <w:tab/>
      </w:r>
      <w:r>
        <w:rPr>
          <w:rFonts w:cs="Arial" w:ascii="Arial" w:hAnsi="Arial"/>
          <w:b/>
          <w:sz w:val="22"/>
          <w:szCs w:val="22"/>
        </w:rPr>
        <w:t>Τιμή: 8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39 Σκαλοπάτια</w:t>
      </w:r>
      <w:r>
        <w:rPr>
          <w:rFonts w:cs="Arial" w:ascii="Arial" w:hAnsi="Arial"/>
          <w:sz w:val="22"/>
          <w:szCs w:val="22"/>
        </w:rPr>
        <w:t>»  των Τζόν Μπακαν/Πάτρικ Μπάρλοου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Δευτ</w:t>
      </w:r>
      <w:r>
        <w:rPr>
          <w:rFonts w:cs="Arial" w:ascii="Arial" w:hAnsi="Arial"/>
          <w:sz w:val="22"/>
          <w:szCs w:val="22"/>
          <w:lang w:val="en-GB"/>
        </w:rPr>
        <w:t xml:space="preserve">. 19:00, </w:t>
      </w:r>
      <w:r>
        <w:rPr>
          <w:rFonts w:cs="Arial" w:ascii="Arial" w:hAnsi="Arial"/>
          <w:sz w:val="22"/>
          <w:szCs w:val="22"/>
        </w:rPr>
        <w:t>Τρίτη</w:t>
      </w:r>
      <w:r>
        <w:rPr>
          <w:rFonts w:cs="Arial" w:ascii="Arial" w:hAnsi="Arial"/>
          <w:sz w:val="22"/>
          <w:szCs w:val="22"/>
          <w:lang w:val="en-GB"/>
        </w:rPr>
        <w:t xml:space="preserve"> 21:00, </w:t>
      </w:r>
      <w:r>
        <w:rPr>
          <w:rFonts w:cs="Arial" w:ascii="Arial" w:hAnsi="Arial"/>
          <w:sz w:val="22"/>
          <w:szCs w:val="22"/>
        </w:rPr>
        <w:t>Κρατήσεις</w:t>
      </w:r>
      <w:r>
        <w:rPr>
          <w:rFonts w:cs="Arial" w:ascii="Arial" w:hAnsi="Arial"/>
          <w:sz w:val="22"/>
          <w:szCs w:val="22"/>
          <w:lang w:val="en-GB"/>
        </w:rPr>
        <w:t>: 6932 900 001, 6936 666 950</w:t>
        <w:tab/>
        <w:tab/>
      </w:r>
      <w:r>
        <w:rPr>
          <w:rFonts w:cs="Arial" w:ascii="Arial" w:hAnsi="Arial"/>
          <w:b/>
          <w:sz w:val="22"/>
          <w:szCs w:val="22"/>
        </w:rPr>
        <w:t>Τιμή</w:t>
      </w:r>
      <w:r>
        <w:rPr>
          <w:rFonts w:cs="Arial" w:ascii="Arial" w:hAnsi="Arial"/>
          <w:b/>
          <w:sz w:val="22"/>
          <w:szCs w:val="22"/>
          <w:lang w:val="en-GB"/>
        </w:rPr>
        <w:t>: 8€</w:t>
      </w:r>
    </w:p>
    <w:p>
      <w:pPr>
        <w:pStyle w:val="Normal"/>
        <w:rPr>
          <w:rFonts w:ascii="Arial Black" w:hAnsi="Arial Black" w:cs="Arial"/>
          <w:sz w:val="22"/>
          <w:szCs w:val="22"/>
          <w:lang w:val="en-GB"/>
        </w:rPr>
      </w:pPr>
      <w:r>
        <w:rPr>
          <w:rFonts w:cs="Arial" w:ascii="Arial Black" w:hAnsi="Arial Black"/>
          <w:sz w:val="22"/>
          <w:szCs w:val="22"/>
          <w:lang w:val="en-GB"/>
        </w:rPr>
      </w:r>
    </w:p>
    <w:p>
      <w:pPr>
        <w:pStyle w:val="Normal"/>
        <w:rPr>
          <w:rFonts w:ascii="Arial Black" w:hAnsi="Arial Black" w:cs="Arial"/>
          <w:sz w:val="22"/>
          <w:szCs w:val="22"/>
          <w:lang w:val="en-GB"/>
        </w:rPr>
      </w:pPr>
      <w:r>
        <w:rPr>
          <w:rFonts w:cs="Arial" w:ascii="Arial Black" w:hAnsi="Arial Black"/>
          <w:sz w:val="22"/>
          <w:szCs w:val="22"/>
          <w:lang w:val="en-US"/>
        </w:rPr>
        <w:t>RABBITHOLE / Art &amp; Performance Sp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ρμανικού 20, Μεταξουργείο, τηλ. 21052499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Ονέγκιν</w:t>
      </w:r>
      <w:r>
        <w:rPr>
          <w:rFonts w:cs="Arial" w:ascii="Arial" w:hAnsi="Arial"/>
          <w:sz w:val="22"/>
          <w:szCs w:val="22"/>
        </w:rPr>
        <w:t>»  Δευτ., Τρίτ.: 21:30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Τιμή:   8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Εξόριστοι εις τα Αθήνας</w:t>
      </w:r>
      <w:r>
        <w:rPr>
          <w:rFonts w:cs="Arial" w:ascii="Arial" w:hAnsi="Arial"/>
          <w:sz w:val="22"/>
          <w:szCs w:val="22"/>
        </w:rPr>
        <w:t>»  Πέμπ. ως Κυρ.Δευτ. 7-30/12 εκτ.24/12</w:t>
        <w:tab/>
      </w:r>
      <w:r>
        <w:rPr>
          <w:rFonts w:cs="Arial" w:ascii="Arial" w:hAnsi="Arial"/>
          <w:b/>
          <w:sz w:val="22"/>
          <w:szCs w:val="22"/>
        </w:rPr>
        <w:t>Τιμή:   8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ΡΙΑΛΤΟ «ΑΛΕΚΟΣ ΑΛΕΞΑΝΔΡΑΚΗ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υψέλης 54, τηλ 211 410 776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Μπαμπά μην ξαναπεθάνεις Παρασκευή</w:t>
      </w:r>
      <w:r>
        <w:rPr>
          <w:rFonts w:cs="Arial" w:ascii="Arial" w:hAnsi="Arial"/>
          <w:sz w:val="22"/>
          <w:szCs w:val="22"/>
        </w:rPr>
        <w:t xml:space="preserve">»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ετ. Πέμπ.: 20:00, Παρ.: 21:15, Σάββ. 18:00 &amp; 21:30,  Κυρ. 17:00 &amp; 20:00</w:t>
        <w:tab/>
        <w:tab/>
      </w:r>
      <w:r>
        <w:rPr>
          <w:rFonts w:cs="Arial" w:ascii="Arial" w:hAnsi="Arial"/>
          <w:b/>
          <w:sz w:val="22"/>
          <w:szCs w:val="22"/>
        </w:rPr>
        <w:t>Τιμή:   8€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ΣΥΓΧΡΟΝΟ ΘΕΑΤΡ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μολπιδών 45, Γκάζι, τηλ. 21034643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Η δύναμη του σκότους</w:t>
      </w:r>
      <w:r>
        <w:rPr>
          <w:rFonts w:cs="Arial" w:ascii="Arial" w:hAnsi="Arial"/>
          <w:sz w:val="22"/>
          <w:szCs w:val="22"/>
        </w:rPr>
        <w:t xml:space="preserve">»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Τιμή:   10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ΤΖΕΝΗ ΚΑΡΕΖ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καδημίας 3, τηλ. 2103644921, 21036255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Ο δρόμος περνά από μέσα</w:t>
      </w:r>
      <w:r>
        <w:rPr>
          <w:rFonts w:cs="Arial" w:ascii="Arial" w:hAnsi="Arial"/>
          <w:sz w:val="22"/>
          <w:szCs w:val="22"/>
        </w:rPr>
        <w:t>»  του Ιάκ. Καμπανέλη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ετ. 19:00,  Πέμπ., Παρασκ.: 21:15, Σάββ. 18:30,  Κυρ. 20:00</w:t>
        <w:tab/>
        <w:tab/>
      </w:r>
      <w:r>
        <w:rPr>
          <w:rFonts w:cs="Arial" w:ascii="Arial" w:hAnsi="Arial"/>
          <w:b/>
          <w:sz w:val="22"/>
          <w:szCs w:val="22"/>
        </w:rPr>
        <w:t>Τιμή:   12€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1286" w:gutter="0" w:header="709" w:top="765" w:footer="0" w:bottom="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cho;MS Gothic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opera.gr/" TargetMode="External"/><Relationship Id="rId3" Type="http://schemas.openxmlformats.org/officeDocument/2006/relationships/hyperlink" Target="http://www.n-t.gr/" TargetMode="External"/><Relationship Id="rId4" Type="http://schemas.openxmlformats.org/officeDocument/2006/relationships/hyperlink" Target="http://www.theatro-technis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2:00Z</dcterms:created>
  <dc:creator>Stelios</dc:creator>
  <dc:description/>
  <dc:language>en-US</dc:language>
  <cp:lastModifiedBy>Stelios</cp:lastModifiedBy>
  <dcterms:modified xsi:type="dcterms:W3CDTF">2017-12-05T10:53:00Z</dcterms:modified>
  <cp:revision>1</cp:revision>
  <dc:subject/>
  <dc:title/>
</cp:coreProperties>
</file>