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i/>
          <w:sz w:val="24"/>
          <w:szCs w:val="24"/>
          <w:u w:val="single"/>
        </w:rPr>
        <w:t>ΠΑΡΑΤΑΣΗ ΙΣΧΥΟΣ ΤΗΣ ΑΠΟ 27/7/2018 ΕΠΙΧΕΙΡΗΣΙΑΚΗΣ Σ.Σ.Ε. ΤΟΥ</w:t>
      </w:r>
    </w:p>
    <w:p>
      <w:pPr>
        <w:pStyle w:val="Normal"/>
        <w:spacing w:lineRule="auto" w:line="240" w:before="0" w:after="0"/>
        <w:jc w:val="center"/>
        <w:rPr>
          <w:b/>
          <w:b/>
          <w:i/>
          <w:i/>
          <w:sz w:val="24"/>
          <w:szCs w:val="24"/>
          <w:u w:val="single"/>
        </w:rPr>
      </w:pPr>
      <w:r>
        <w:rPr>
          <w:b/>
          <w:i/>
          <w:sz w:val="24"/>
          <w:szCs w:val="24"/>
          <w:u w:val="single"/>
        </w:rPr>
        <w:t>ΠΡΟΣΩΠΙΚΟΥ ΤΗΣ ΤΡΑΠΕΖΑΣ ΠΕΡΑΙΩΣ</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p>
    <w:p>
      <w:pPr>
        <w:pStyle w:val="Normal"/>
        <w:spacing w:lineRule="auto" w:line="360" w:before="0" w:after="0"/>
        <w:jc w:val="both"/>
        <w:rPr/>
      </w:pPr>
      <w:r>
        <w:rPr/>
        <w:t>Σήμερα στις 31 Οκτωβρίου 2019 μεταξύ της Τράπεζας Πειραιώς εκπροσωπούμενης από την κα Μακαριγάκη Αναστασία του Μιχαήλ, Ανώτερη Γενική Διευθύντρια και αρμόδια για θέματα προσωπικού και του Συλλόγου Εργαζομένων Τράπεζας Πειραιώς εκπροσωπούμενου από τον Πρόεδρο και τον Γενικό Γραμματέα αντίστοιχα Ιωάννη Κάκκα του Αθανασίου και Στυλιανού Μουλακάκη του Τηλέμαχου, συμφωνήθηκε παράταση ισχύος της από 27/7/2018 Επιχειρησιακής Σ.Σ.Ε. του προσωπικού της Τράπεζας Πειραιώς μέχρι την 31/01/2020, χρονικό διάστημα που θεωρείται εύλογο για τη συνέχιση και ολοκλήρωση της σε εξέλιξη -κατόπιν της από 31/7/2019 πρόσκλησης του Συλλόγου- συλλογικής διαπραγμάτευσης για τη σύναψη νέας επιχειρησιακής συλλογικής σύμβασης. Όλοι οι όροι της παραπάνω επιχειρησιακής Σ.Σ.Ε. παραμένουν αμετάβλητοι μέχρι τη λήξη του χρόνου της παρατάσεως.</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402" w:leader="none"/>
          <w:tab w:val="right" w:pos="8222" w:leader="none"/>
        </w:tabs>
        <w:spacing w:lineRule="auto" w:line="240" w:before="0" w:after="0"/>
        <w:rPr/>
      </w:pPr>
      <w:r>
        <w:rPr/>
        <w:t>Για την Τράπεζα Πειραιώς                                                                          Για τον Σ.Ε.Τ.Π</w:t>
      </w:r>
    </w:p>
    <w:p>
      <w:pPr>
        <w:pStyle w:val="Normal"/>
        <w:tabs>
          <w:tab w:val="clear" w:pos="720"/>
          <w:tab w:val="left" w:pos="3402" w:leader="none"/>
          <w:tab w:val="right" w:pos="8222" w:leader="none"/>
        </w:tabs>
        <w:spacing w:lineRule="auto" w:line="240" w:before="0" w:after="0"/>
        <w:rPr/>
      </w:pPr>
      <w:r>
        <w:rPr/>
      </w:r>
    </w:p>
    <w:p>
      <w:pPr>
        <w:pStyle w:val="Normal"/>
        <w:tabs>
          <w:tab w:val="clear" w:pos="720"/>
          <w:tab w:val="left" w:pos="3402" w:leader="none"/>
          <w:tab w:val="right" w:pos="8222" w:leader="none"/>
        </w:tabs>
        <w:spacing w:lineRule="auto" w:line="240" w:before="0" w:after="0"/>
        <w:rPr/>
      </w:pPr>
      <w:r>
        <w:rPr/>
        <w:t>Αναστασία Μακαριγάκη</w:t>
        <w:tab/>
        <w:t>Γιάννης Κάκκας</w:t>
        <w:tab/>
        <w:t>Στυλιανός Μουλακάκης</w:t>
      </w:r>
    </w:p>
    <w:p>
      <w:pPr>
        <w:pStyle w:val="Normal"/>
        <w:tabs>
          <w:tab w:val="clear" w:pos="720"/>
          <w:tab w:val="left" w:pos="3402" w:leader="none"/>
          <w:tab w:val="left" w:pos="6096" w:leader="none"/>
        </w:tabs>
        <w:spacing w:lineRule="auto" w:line="240" w:before="0" w:after="0"/>
        <w:rPr/>
      </w:pPr>
      <w:r>
        <w:rPr/>
        <w:t>Ανώτερη Γενική Διευθύντρια</w:t>
        <w:tab/>
        <w:t>Πρόεδρος Συλλόγου</w:t>
        <w:tab/>
        <w:t>Γενικός Γραμματέας</w:t>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01:00Z</dcterms:created>
  <dc:creator>User</dc:creator>
  <dc:description/>
  <dc:language>en-US</dc:language>
  <cp:lastModifiedBy>Stelios Moulakakis</cp:lastModifiedBy>
  <cp:lastPrinted>2019-10-30T22:04:00Z</cp:lastPrinted>
  <dcterms:modified xsi:type="dcterms:W3CDTF">2019-11-03T09:01:00Z</dcterms:modified>
  <cp:revision>2</cp:revision>
  <dc:subject/>
  <dc:title>ΠΑΡΑΤΑΣΗ ΙΣΧΥΟΣ ΤΗΣ ΑΠΟ 27/7/2018 ΕΠΙΧΕΙΡΗΣΙΑΚΗΣ Σ</dc:title>
</cp:coreProperties>
</file>