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708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ΙΕΥΘΥΝΣΗ ΔΙΑΣΦΑΛΙΣΗΣ ΕΣΟ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ΜΗΜΑ ΠΩΛΗΣΕΩΝ ΚΑΙ ΕΙΣΠΡΑΞ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Calibri" w:ascii="Calibri" w:hAnsi="Calibri"/>
          <w:b/>
          <w:bCs/>
        </w:rPr>
        <w:t>ΓΡΑΦΕΙΟ ΠΩΛΗΣΗΣ ΕΙΣΙΤΗΡΙΩΝ ΚΑΙ ΚΑΡΤ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28"/>
          <w:u w:val="single"/>
        </w:rPr>
      </w:pPr>
      <w:r>
        <w:rPr>
          <w:rFonts w:cs="Arial" w:ascii="Calibri" w:hAnsi="Calibri"/>
          <w:b/>
          <w:sz w:val="36"/>
          <w:szCs w:val="28"/>
          <w:u w:val="single"/>
        </w:rPr>
        <w:t>Α Ι Τ Η Σ 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ΓΙΑ ΤΗΝ ΕΚΔΟΣΗ ΚΑΡΤΑΣ  ΠΟΛΛΑΠΛΩΝ  ΔΙΑΔΡΟΜΩΝ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Συμπληρώστε με </w:t>
      </w:r>
      <w:r>
        <w:rPr>
          <w:rFonts w:cs="Arial" w:ascii="Calibri" w:hAnsi="Calibri"/>
          <w:b/>
        </w:rPr>
        <w:t>ΚΕΦΑΛΑΙΑ ΓΡΑΜΜΑΤΑ</w:t>
      </w:r>
      <w:r>
        <w:rPr>
          <w:rFonts w:cs="Arial" w:ascii="Calibri" w:hAnsi="Calibri"/>
        </w:rPr>
        <w:t xml:space="preserve"> τα στοιχεία σας στο έντυπο αυτ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Γράψτε στο πίσω μέρος μιας </w:t>
      </w:r>
      <w:r>
        <w:rPr>
          <w:rFonts w:cs="Arial" w:ascii="Calibri" w:hAnsi="Calibri"/>
          <w:b/>
          <w:u w:val="single"/>
        </w:rPr>
        <w:t>ΕΓΧΡΩΜΗΣ ΦΩΤΟΓΡΑΦΙΑΣ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 xml:space="preserve"> τύπου ΤΑΥΤΟΤΗΤΟΣ , το όνομα και το επώνυμο σας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Calibri" w:hAnsi="Calibri"/>
        </w:rPr>
        <w:t>Σας ευχαριστούμε εκ των προτέρων για την συνεργασία σας.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Calibri" w:hAnsi="Calibri"/>
          <w:sz w:val="28"/>
          <w:szCs w:val="28"/>
        </w:rPr>
        <w:t>ΕΠΩΝΥΜΟ : ……………………………  ΟΝΟΜΑ:………………………………………….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ΔΙΕΥΘΥΝΣΗ : …………………………………………..………………………..…  ΑΡΙΘΜ:   ………..……………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8"/>
          <w:szCs w:val="28"/>
        </w:rPr>
        <w:t>ΤΑΧΥΔΡΟΜΙΚΟΣ ΚΩΔΙΚΑΣ : ….……………………..     ΔΗΜΟΣ:..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8"/>
          <w:szCs w:val="28"/>
        </w:rPr>
        <w:t>ΑΡΙΘ.ΤΑΥΤΟΤΗΤΑΣ  Ή  ΔΙΑΒΑΤΗΡΙΟΥ   ……………………………………………………..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ΤΗΛΕΦ. ΣΤΑΘΕΡΟ :………………………………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ΗΛΕΦ. ΚΙΝΗΤΟ:…………………………………………….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ΣΩΜΑΤΕΙΟ/ΣΥΛΛΟΓΟΣ στο οποίο είμαι εγγεγραμμένος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ΣΥΛΛΟΓΟΣ ΕΡΓΑΖΟΜΕΝΩΝ ΤΡΑΠΕΖΑΣ ΠΕΙΡΑΙΩΣ</w:t>
      </w:r>
    </w:p>
    <w:p>
      <w:pPr>
        <w:pStyle w:val="Normal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</w:rPr>
        <w:t>Δηλώνω υπεύθυνα ότι τα παραπάνω στοιχεία είναι ειλικρινή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Arial" w:ascii="Calibri" w:hAnsi="Calibri"/>
        </w:rPr>
        <w:t xml:space="preserve">Υπογραφή </w:t>
      </w:r>
    </w:p>
    <w:p>
      <w:pPr>
        <w:pStyle w:val="Normal"/>
        <w:ind w:left="36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lang w:val="en-US"/>
        </w:rPr>
        <w:t xml:space="preserve">                               </w:t>
      </w:r>
      <w:r>
        <w:rPr>
          <w:rFonts w:cs="Arial" w:ascii="Calibri" w:hAnsi="Calibri"/>
        </w:rPr>
        <w:t>Θεσσαλονίκη  ………./ ……….. / 20 ………</w:t>
      </w:r>
    </w:p>
    <w:sectPr>
      <w:footerReference w:type="default" r:id="rId3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5:00Z</dcterms:created>
  <dc:creator>OEM</dc:creator>
  <dc:description/>
  <dc:language>en-US</dc:language>
  <cp:lastModifiedBy>stelmoul</cp:lastModifiedBy>
  <cp:lastPrinted>2012-07-02T13:22:00Z</cp:lastPrinted>
  <dcterms:modified xsi:type="dcterms:W3CDTF">2014-11-11T12:05:00Z</dcterms:modified>
  <cp:revision>2</cp:revision>
  <dc:subject/>
  <dc:title>Η Εκτελεστική Επιτροπή της ΕΔΟΘ – Ν/Τα ΑΔΕΔΥ Θες/νίκης ύστερα από συμφωνία που υπέγραψε με τον ΟΑΣΘ σας ενημερώνει ότι μπορείτε να προμηθεύεστε τις μηνιαίες κάρτες (απερίοριστων διαδρομών όλων των κατηγοριών μηνιαίες,τριμηνιαίες και ετήσιες) του ΟΑΣΘ με</dc:title>
</cp:coreProperties>
</file>